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son for January 7, 2007</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he Life of Chris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he Transfiguration</w:t>
      </w:r>
    </w:p>
    <w:p>
      <w:pPr>
        <w:pStyle w:val="Normal"/>
        <w:jc w:val="center"/>
        <w:rPr>
          <w:rFonts w:ascii="Arial" w:hAnsi="Arial" w:cs="Arial"/>
          <w:sz w:val="24"/>
        </w:rPr>
      </w:pPr>
      <w:r>
        <w:rPr>
          <w:rFonts w:cs="Arial" w:ascii="Arial" w:hAnsi="Arial"/>
          <w:sz w:val="28"/>
        </w:rPr>
        <w:t>(Matthew 17:1-8; Mark 9:1-13; Luke 9:28-36)</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This well-known event in the life of Christ had specific application for the disciples.  The Greek word for </w:t>
      </w:r>
      <w:r>
        <w:rPr>
          <w:rFonts w:cs="Arial" w:ascii="Arial" w:hAnsi="Arial"/>
          <w:i/>
          <w:iCs/>
          <w:sz w:val="24"/>
        </w:rPr>
        <w:t>transfigure</w:t>
      </w:r>
      <w:r>
        <w:rPr>
          <w:rFonts w:cs="Arial" w:ascii="Arial" w:hAnsi="Arial"/>
          <w:sz w:val="24"/>
        </w:rPr>
        <w:t xml:space="preserve"> is “metamorphoo” and means a change in form.  This change can be a literal change (as in the case of Christ at this event) or it can be a figurative change (as in the life of the believer – Romans 12:2 – </w:t>
      </w:r>
      <w:r>
        <w:rPr>
          <w:rFonts w:cs="Arial" w:ascii="Arial" w:hAnsi="Arial"/>
          <w:i/>
          <w:iCs/>
          <w:sz w:val="24"/>
        </w:rPr>
        <w:t xml:space="preserve">transformed </w:t>
      </w:r>
      <w:r>
        <w:rPr>
          <w:rFonts w:cs="Arial" w:ascii="Arial" w:hAnsi="Arial"/>
          <w:sz w:val="24"/>
        </w:rPr>
        <w:t>is the same Greek wo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case of the Transfiguration, Jesus Christ’s physical appearance was changed for a brief period.  The reason for this event was to completely convince His disciples that He was the Messiah by giving them a glimpse of the future.  What the disciples saw was Jesus, Moses and Elijah talking about the resurrection of Christ.  Not long after this event, Jesus was taken, tried as a criminal and crucified by the Romans.  The disciples needed a great deal of spiritual strength in order to endure these events.  They received this spiritual strength as a result of the Resurrection.  (Acts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can be no doubt from the context that the physical appearance of Jesus changed.  Matthew says that His face shone clear and bright as the sun and His clothing became as white as light.  Mark calls it “divine brightness.”  Luke echoes the accounts of both, but adds that His clothing flashed as lightning.  Jesus allowed His closest followers, Peter, John and James to witness a glimpse of the glory of His resurrection body (Moses and Elijah also appeared in some majestic form – perhaps an interim glorified body).  Surely this would convince them of what Jesus had been teaching them - that He was the God-Man (both human and divine) and that He would have to suffer and die, but be raised from the de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ce again, Peter stepped to the forefront and showed that he still didn’t fully understand the purpose for which Jesus had come.   While it may have seemed good on the surface to offer to build an altar to Elijah, Moses and Jesus, Peter had made an error in judgment.  Peter had knowingly or unknowingly put Jesus on the same level as these two Old Testament prophets.  Peter also entered a conversation in which he had no business.  No one had spoken to Peter, but he was obviously listening to the discussion regarding the resurrection of Christ.  God the Father corrected Peter’s error by speaking directly from Heaven.  God the Father simply said, “This is My beloved Son in whom I am well-pleased, hear ye Him.”  This statement from God the Father did not diminish the role that Elijah and Moses had played in the fulfillment of God’s plan for Israel or their roles during the Tribulation. (Revelation 3)</w:t>
      </w:r>
    </w:p>
    <w:p>
      <w:pPr>
        <w:pStyle w:val="Normal"/>
        <w:jc w:val="both"/>
        <w:rPr>
          <w:rFonts w:ascii="Arial" w:hAnsi="Arial" w:cs="Arial"/>
          <w:sz w:val="24"/>
        </w:rPr>
      </w:pPr>
      <w:r>
        <w:rPr>
          <w:rFonts w:cs="Arial" w:ascii="Arial" w:hAnsi="Arial"/>
          <w:sz w:val="24"/>
        </w:rPr>
        <w:t>Page 2, The Life of Christ, The Transfigu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fter Jesus had charged His disciples not to tell anyone about this vision, the disciples asked Him a question regarding the coming of Elijah (Elias).  Their question was regarding the scribes’ teaching that Elijah must come first, before the Day of the Lord (Christ’s second coming).  The disciples were struggling with the idea of Christ’s resurrection, assuming He was referring to the Second Coming, as evidenced from Mark 9:1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scribes had taught correctly that Elijah would come as a forerunner to Christ’s second coming. (Malachi 4:5)  What they missed was the fact of Christ’s first coming as a servant and savior.  These events were prophesied throughout the Old Testament, but were ignored by the mainstream scribes and Pharisees (some believed in Christ – John 3:1-8; 12:42; 19:39) Jesus answered the disciples’ question by telling them that Elijah had already come.  The disciples understood that Jesus was referring to John the Baptist, who had come in “the power and spirit of Elijah.” (Matthew 11:7-14; Luke 1:17)  Moses, Elijah and Jesus were discussing the Resurrection and the Ascens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a doctrinal significance to the resurrection of Christ.  The resurrection of Christ indicates the completion of justification. (Romans 4:25)  The resurrection of Christ also means that Jesus Christ becomes the believer’s mediator - equal with God and equal with man.  (Hebrews 9:15; I Timothy 2:5; Hebrews 7:25)  It further sets up the priesthood with Jesus Christ as our High Priest. (Hebrews 10:5,10-14, 7:28; I Peter 2:5-9)  The Resurrection fulfills the Davidic Covenant. (Psalms 89:20-37; II Samuel 7:8-16)  Without the Resurrection, Christ could not be glorified and the Holy Spirit could not have been given. (John 7:39)  Christ’s resurrection is the guarantee of the believer’s ultimate sanctification. (I Corinthians 15:20 -23; I John 3:1-2; Philippians 3:21)  The Resurrection gives the believer hope in this life. (I Corinthians 15: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surrection of Jesus Christ coincides with the Jewish Feast of the First Fruits, where a portion of the harvest was gathered first and given to the priest for the blessing of the entire harvest.  This feast pointed to the resurrection of the Messiah, Jesus Christ, and was celebrated three days after the Passover.  The Passover represents the Cross.  Paul writes about “the first fruits” in I Corinthians 15:20-25.  Jesus spoke about this when He described Himself as the grain of wheat that fell to the ground, and died, that it might spring to life and bring forth much fruit. (John 12:23-24)  However, the rest of the harvest (the body of Christ) is still in place waiting to be harvested.  Jesus Christ is the first representative of the harvest and is a living testimony to God’s sovereignty, which says, “Because I live, you shall live als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Page 3, The Life of Christ, The Transfiguration</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he uniqueness of the resurrection of Jesus Christ sets Him apart from all the religious leaders of all time.  The leaders of these religions are all DEAD.  However, Jesus Christ is ALIVE.  Further more, Christianity is not a religion, it is a relationship.  The word “religion” comes from two Latin words, “re”, which means “back” and “ligio”, which means, “to bind”.  Combined, they mean, “to bind back.”  This is exactly what religion teaches - that we must bind ourselves back to God.  However, the Bible teaches that it is impossible to bind yourself back to God.  The exact opposite is actually true - God binds us back to Himself in the person of His Son, Jesus Christ.  </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In the person of Christ, God has manifested Himself to all mankind.  This was planned in eternity past with each of us in mind.  The purpose of this plan was to resolve the Angelic Conflict, which is the rebellion of Satan and one third of the angelic host against God.  In order to resolve this conflict and show Satan and the fallen angels that God was just in sentencing them to the Lake of Fire (Hell), God created man.  If throughout the history of the world, only one person trusted Jesus Christ as Savior, it would prove that God was just in His sentence.  As we know, many have trusted Christ as Savior and Satan’s doom is sure.  </w:t>
      </w:r>
    </w:p>
    <w:p>
      <w:pPr>
        <w:pStyle w:val="Normal"/>
        <w:jc w:val="both"/>
        <w:rPr>
          <w:rFonts w:ascii="Arial" w:hAnsi="Arial" w:cs="Arial"/>
          <w:sz w:val="24"/>
        </w:rPr>
      </w:pPr>
      <w:r>
        <w:rPr>
          <w:rFonts w:cs="Arial" w:ascii="Arial" w:hAnsi="Arial"/>
          <w:sz w:val="24"/>
        </w:rPr>
      </w:r>
    </w:p>
    <w:p>
      <w:pPr>
        <w:pStyle w:val="BodyText3"/>
        <w:jc w:val="both"/>
        <w:rPr>
          <w:rFonts w:ascii="Arial" w:hAnsi="Arial" w:cs="Arial"/>
        </w:rPr>
      </w:pPr>
      <w:r>
        <w:rPr>
          <w:rFonts w:cs="Arial" w:ascii="Arial" w:hAnsi="Arial"/>
        </w:rPr>
        <w:t>On the other hand, the fate of the believer is also sure.  God’s plan called for Jesus Christ to become a human being, live a sinless life, die on the cross to pay the penalty for the sins of the world and be raised from the dead after three days, all in fulfillment of prophecy.  The resurrection of Jesus Christ is definitive proof that He is the Son of God and that death has been conquered.  For those of us who place our trust in Him, He guarantees us eternal life. (John 11:25-26)</w:t>
      </w:r>
    </w:p>
    <w:p>
      <w:pPr>
        <w:pStyle w:val="Normal"/>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But He also guarantees us a life of meaning and purpose while we are on this earth.  We are not talking about a system of legalism or taboos designed to keep us from enjoying life (that’s what religion teaches).  What we are talking about is a personal relationship with the Creator of the universe.  Doesn’t it make sense that if God created us, that He also wants the very best for us?   God does want the very best for us, and He has designed a plan specifically for each one of us.  This plan, when properly executed, will allow us to solve every problem in life utilizing information found in God’s Word.  This is why it is so important to learn, believe and apply Bible doctrine.  But just like everything else in life, it is matter of choice.  God will never force you into a course of action.  God in His sovereignty has designed mankind with freewill - the right to choose.  The question today is whether we will choose God’s plan for our life or our own pl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ason we have a plan and the power to fulfill it is due to the resurrection of Jesus Christ.  The same power that raised Christ from the dead enables us to execute God’s plan for our li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ge 4, The Life of Christ, The Transfiguration</w:t>
      </w:r>
    </w:p>
    <w:p>
      <w:pPr>
        <w:pStyle w:val="Normal"/>
        <w:jc w:val="both"/>
        <w:rPr>
          <w:rFonts w:ascii="Arial" w:hAnsi="Arial" w:cs="Arial"/>
          <w:sz w:val="24"/>
        </w:rPr>
      </w:pPr>
      <w:r>
        <w:rPr>
          <w:rFonts w:cs="Arial" w:ascii="Arial" w:hAnsi="Arial"/>
          <w:sz w:val="24"/>
        </w:rPr>
      </w:r>
    </w:p>
    <w:p>
      <w:pPr>
        <w:pStyle w:val="Heading1"/>
        <w:rPr/>
      </w:pPr>
      <w:r>
        <w:rPr/>
        <w:t>The Transformation of the Believer in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ul said in Romans 6:1-10,  “we are buried with Christ in baptism and raised to walk in the newness of life.”  A verse that is often quoted with regard to the doctrine of being a “new creation” in Christ (but one that is not very well understood) is II Corinthians 5:17.  This verse says, “Therefore if any man be in Christ, he is a new creature; old things are passed away; behold all things are become new.”  Let’s examine this verse so we can get the true meaning.  First, we must consider the context of the passage in order to reach an accurate interpretation.</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The content of II Corinthians 5 is the results of the baptism of the Holy Spirit.  The baptism of the Holy Spirit is the placing of the believer into union with Christ.  This union with Christ is neither seen nor felt.  It is our union with Christ that gives us the potential for glorifying Christ in time through the execution of the Christian Way of Life.  It is in light of this doctrinal truth Paul tells us in verse 17 that we are “new creations in Christ and that old things have passed away and behold all things have become ne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rary to popular belief “all things becoming new” is not a reference to a person’s lifestyle or “bad” habits.  We know this from the original language and from many other passages of Scripture.  Once a person accepts Christ as Savior, his lifestyle does not automatically change.  If there needs to be change, then the only legitimate change must come from spiritual growth based on the study and application of the Word of God, not on some religious taboo.  Becoming a new creation is a matter of God’s grace.  Therefore, all human effort is eliminated.  The reason a person becomes a new creation is that he is in union with Christ.  This union means that the believer shares Christ’s destiny and His inheritance.</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 xml:space="preserve">Again, we get the proper meaning when we get a proper translation.  “Behold, they have become new” is the proper translation.  </w:t>
      </w:r>
      <w:r>
        <w:rPr>
          <w:rFonts w:cs="Arial" w:ascii="Arial" w:hAnsi="Arial"/>
          <w:i/>
          <w:iCs/>
        </w:rPr>
        <w:t>They</w:t>
      </w:r>
      <w:r>
        <w:rPr>
          <w:rFonts w:cs="Arial" w:ascii="Arial" w:hAnsi="Arial"/>
        </w:rPr>
        <w:t xml:space="preserve"> refers to those who are “in Christ.”  Even the word “new” in Greek gives us further insight on this phrase.  There are two words in Greek for “new.”  The first is “neos” and means new in time, young or that which is recent.  The second word is “kainos” and means new in form, new in quality or different in nature.  It is this second word, “kainos”, that Paul uses to describe the new creation.  The believer receives a new nature (a human spirit).  This nature is from God and is spiritual.  Receiving this nature is not a matter of reformation of a particular lifestyle or behavior.  Receiving this nature is strictly a matter of God’s grace provision.  The transforming power of God the Holy Spirit places you into union with Christ and sets you apart to God for all eternity.  It is also the transforming power of God the Holy Spirit that produces the character of Jesus Christ in your life, as you allow Him to teach and to guide you.</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Teletype" w:hAnsi="Teletype" w:cs="Teletyp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eletype" w:hAnsi="Teletype" w:cs="Teletype"/>
      <w:sz w:val="24"/>
    </w:rPr>
  </w:style>
  <w:style w:type="paragraph" w:styleId="BodyText3">
    <w:name w:val="Body Text 3"/>
    <w:basedOn w:val="Normal"/>
    <w:qFormat/>
    <w:pPr/>
    <w:rPr>
      <w:rFonts w:ascii="Teletype" w:hAnsi="Teletype" w:cs="Teletyp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1:33:00Z</dcterms:created>
  <dc:creator>stan simonton</dc:creator>
  <dc:description/>
  <dc:language>en-US</dc:language>
  <cp:lastModifiedBy>stan simonton</cp:lastModifiedBy>
  <cp:lastPrinted>2007-01-06T09:51:00Z</cp:lastPrinted>
  <dcterms:modified xsi:type="dcterms:W3CDTF">2007-01-06T09:57:00Z</dcterms:modified>
  <cp:revision>11</cp:revision>
  <dc:subject/>
  <dc:title>Lesson for January 7, 2007</dc:title>
</cp:coreProperties>
</file>