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for October 15, 2006</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he Life of Chris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esus Casts Out Demons</w:t>
      </w:r>
    </w:p>
    <w:p>
      <w:pPr>
        <w:pStyle w:val="Normal"/>
        <w:jc w:val="center"/>
        <w:rPr>
          <w:rFonts w:ascii="Arial" w:hAnsi="Arial" w:cs="Arial"/>
          <w:sz w:val="28"/>
        </w:rPr>
      </w:pPr>
      <w:r>
        <w:rPr>
          <w:rFonts w:cs="Arial" w:ascii="Arial" w:hAnsi="Arial"/>
          <w:sz w:val="28"/>
        </w:rPr>
        <w:t>(Mark 5:1-20)</w:t>
      </w:r>
    </w:p>
    <w:p>
      <w:pPr>
        <w:pStyle w:val="Normal"/>
        <w:jc w:val="both"/>
        <w:rPr>
          <w:rFonts w:ascii="Arial" w:hAnsi="Arial" w:cs="Arial"/>
          <w:sz w:val="28"/>
        </w:rPr>
      </w:pPr>
      <w:r>
        <w:rPr>
          <w:rFonts w:cs="Arial" w:ascii="Arial" w:hAnsi="Arial"/>
          <w:sz w:val="28"/>
        </w:rPr>
      </w:r>
    </w:p>
    <w:p>
      <w:pPr>
        <w:pStyle w:val="Heading1"/>
        <w:jc w:val="both"/>
        <w:rPr/>
      </w:pPr>
      <w:r>
        <w:rPr/>
        <w:t>Jesus and His disciples crossed the Sea of Galilee and came to Gadara where a</w:t>
      </w:r>
    </w:p>
    <w:p>
      <w:pPr>
        <w:pStyle w:val="Heading1"/>
        <w:jc w:val="both"/>
        <w:rPr/>
      </w:pPr>
      <w:r>
        <w:rPr/>
        <w:t>pork “black market” was taking place.  As soon as Jesus stepped out of the boat, He was met by a man who was living among the tombs.  This area of Gadara was filled with caves, which were used as burial sites.  The man who met Jesus was obviously deranged (normal people don’t live among tombs).  The King James Version of the Bible says that this man had an unclean spirit.  In other words, he was demon-possessed, and therefore we know that this man was an unbeliever.  A demon cannot indwell a believer. (I John 4:4)</w:t>
      </w:r>
    </w:p>
    <w:p>
      <w:pPr>
        <w:pStyle w:val="Normal"/>
        <w:rPr/>
      </w:pPr>
      <w:r>
        <w:rPr/>
      </w:r>
    </w:p>
    <w:p>
      <w:pPr>
        <w:pStyle w:val="TextBody"/>
        <w:rPr/>
      </w:pPr>
      <w:r>
        <w:rPr/>
        <w:t>This man also had abnormal strength as a result of the demon possession.  There had been many attempts to subdue him without success.  So great was this man’s physical strength, that when he had been chained, he was able to pull them apart and break them in pieces.  This man also abused his own body by beating and cutting himself, and screaming.  He was a wild man!</w:t>
      </w:r>
    </w:p>
    <w:p>
      <w:pPr>
        <w:pStyle w:val="TextBody"/>
        <w:rPr/>
      </w:pPr>
      <w:r>
        <w:rPr/>
      </w:r>
    </w:p>
    <w:p>
      <w:pPr>
        <w:pStyle w:val="TextBody"/>
        <w:rPr/>
      </w:pPr>
      <w:r>
        <w:rPr/>
        <w:t>By way of warning, as a believer you cannot be demon-possessed, but you can come under the influence of demons or the doctrine of demons.  By abandoning your spiritual life and turning your back on Bible doctrine, you can open yourself up to demon influence.  The farther you remove yourself from God by not learning, believing and applying His Word the more susceptible you become to Satan’s cosmic system.</w:t>
      </w:r>
    </w:p>
    <w:p>
      <w:pPr>
        <w:pStyle w:val="TextBody"/>
        <w:rPr/>
      </w:pPr>
      <w:r>
        <w:rPr/>
      </w:r>
    </w:p>
    <w:p>
      <w:pPr>
        <w:pStyle w:val="TextBody"/>
        <w:rPr/>
      </w:pPr>
      <w:r>
        <w:rPr/>
        <w:t xml:space="preserve">When this demon-possessed man saw Jesus he ran and fell down before him as if to worship Him.  What we see in this passage is that the demon recognized Jesus as the Son of God and understood the power that He had to cast him out of this human being.  Actually, there were multiple demons in this man, but only one spoke.  When this demon began to beg Jesus to stop tormenting him, he was saying this because Jesus had already been commanding them to come out of this man.  Finally this demon acknowledged that an entire legion of demons was indwelling this man.  A legion can be as many as twelve thousand.  </w:t>
      </w:r>
    </w:p>
    <w:p>
      <w:pPr>
        <w:pStyle w:val="TextBody"/>
        <w:rPr/>
      </w:pPr>
      <w:r>
        <w:rPr/>
      </w:r>
    </w:p>
    <w:p>
      <w:pPr>
        <w:pStyle w:val="TextBody"/>
        <w:rPr/>
      </w:pPr>
      <w:r>
        <w:rPr>
          <w:rFonts w:eastAsia="Arial"/>
        </w:rPr>
        <w:t xml:space="preserve"> </w:t>
      </w:r>
      <w:r>
        <w:rPr/>
        <w:t xml:space="preserve">This group of demons realized that Jesus was indeed going to cast them out and begged Him to send them into the herd of pigs.  Remember that there was an illegal “black market” going on here.  Jews were forbidden to eat pork.  So Jesus obliged the demons and sent them into the herd of pigs and the pigs ran violently into the sea and drowned.  Once the word got back to the city, many came out to see what had happened and they found this once demon-possessed man clothed, sitting down and in his right mind.  Demon possession or influence can </w:t>
      </w:r>
    </w:p>
    <w:p>
      <w:pPr>
        <w:pStyle w:val="TextBody"/>
        <w:rPr/>
      </w:pPr>
      <w:r>
        <w:rPr/>
        <w:t>Page 2, The Life of Christ, Jesus Casts Out Demons</w:t>
      </w:r>
    </w:p>
    <w:p>
      <w:pPr>
        <w:pStyle w:val="TextBody"/>
        <w:rPr/>
      </w:pPr>
      <w:r>
        <w:rPr/>
      </w:r>
    </w:p>
    <w:p>
      <w:pPr>
        <w:pStyle w:val="TextBody"/>
        <w:rPr/>
      </w:pPr>
      <w:r>
        <w:rPr/>
        <w:t xml:space="preserve">cause all kinds of psychosis and psychotic behavior.  Ephesians 4:16-17 talks about a vacuum in the soul.  The word in the King James Version of the Bible is vanity. The Greek word for </w:t>
      </w:r>
      <w:r>
        <w:rPr>
          <w:i/>
          <w:iCs/>
        </w:rPr>
        <w:t>vanity</w:t>
      </w:r>
      <w:r>
        <w:rPr/>
        <w:t xml:space="preserve"> is “mataiotes,” which means an emptiness or vacuum.  It is this vacuum in the soul of an unbeliever (or a believer out of fellowship with God) that draws in demonic doctrine.  </w:t>
      </w:r>
    </w:p>
    <w:p>
      <w:pPr>
        <w:pStyle w:val="TextBody"/>
        <w:rPr/>
      </w:pPr>
      <w:r>
        <w:rPr/>
      </w:r>
    </w:p>
    <w:p>
      <w:pPr>
        <w:pStyle w:val="TextBody"/>
        <w:rPr/>
      </w:pPr>
      <w:r>
        <w:rPr/>
        <w:t>In Mark 5:16-17, the businessmen of the town urged Jesus to leave their area.  The reason, of course, was that they were afraid that He would ruin their lucrative “black market” business.  After this, the formerly demon-possessed man asked to go with Jesus, but Jesus told him to go home to his own people and tell them of all that had been done for him.  We can only assume that this man had become a believer, since he did exactly what Jesus asked him to do.</w:t>
      </w:r>
    </w:p>
    <w:p>
      <w:pPr>
        <w:pStyle w:val="TextBody"/>
        <w:rPr/>
      </w:pPr>
      <w:r>
        <w:rPr/>
      </w:r>
    </w:p>
    <w:p>
      <w:pPr>
        <w:pStyle w:val="TextBody"/>
        <w:jc w:val="center"/>
        <w:rPr/>
      </w:pPr>
      <w:r>
        <w:rPr/>
        <w:t>Demons are Fallen Angels</w:t>
      </w:r>
    </w:p>
    <w:p>
      <w:pPr>
        <w:pStyle w:val="TextBody"/>
        <w:rPr/>
      </w:pPr>
      <w:r>
        <w:rPr/>
      </w:r>
    </w:p>
    <w:p>
      <w:pPr>
        <w:pStyle w:val="TextBody"/>
        <w:rPr/>
      </w:pPr>
      <w:r>
        <w:rPr/>
        <w:t>There was a time in eternity when angelic beings were created and given volition (the ability to choose).  Through an act of willful disobedience, Lucifer, the highest-ranking member of these beings, along with one third of the other angels, rebelled against God.  This rebellion (a rejection of God’s authority) resulted in a trial and the sentencing of these angelic beings to the Lake of Fire.  Lucifer, now called Satan, apparently appealed the sentence and the execution of the sentence was delayed.  Mankind was created to resolve this conflict between God and the fallen angels. (Matthew 25:41)</w:t>
      </w:r>
    </w:p>
    <w:p>
      <w:pPr>
        <w:pStyle w:val="TextBody"/>
        <w:rPr/>
      </w:pPr>
      <w:r>
        <w:rPr/>
      </w:r>
    </w:p>
    <w:p>
      <w:pPr>
        <w:pStyle w:val="TextBody"/>
        <w:rPr/>
      </w:pPr>
      <w:r>
        <w:rPr/>
        <w:t xml:space="preserve">Angels are created spirit beings. (Ephesians 3:9-10; Colossians 1:16; Hebrews 1:7,14)  Nowhere in the Bible are angels said to be human beings that have died and become angels.  Angels are individuals. (Ezekiel 1:5)  Angels were created in eternity past. (Job 38:4-7)  Angels are not born and they do not die. (Matthew 25:41)  Angels are countless in number. (Revelation 5:11; Hebrews 12:22; Luke 2:13)  Angels are generally invisible to man (except on certain occasions). (Colossians 1:16; Genesis 6)  Angels are not to be worshipped. (Colossians 2:18)  Angels render intelligent worship to God. (Psalms 148:2)  Angels have limited knowledge. (Matthew 24:36)  Angels are inferior to Jesus Christ.  (Hebrews 1:4-14)  Angels are superior to man (this included the humanity of Christ while He was on earth). (Luke 4:33-34; Psalms 103:20; Hebrews 2:6-7; Daniel 9:21)  Angels observe mankind. (Ephesians 3:10; </w:t>
      </w:r>
    </w:p>
    <w:p>
      <w:pPr>
        <w:pStyle w:val="TextBody"/>
        <w:rPr/>
      </w:pPr>
      <w:r>
        <w:rPr/>
        <w:t xml:space="preserve">I Peter 1:12)  </w:t>
      </w:r>
    </w:p>
    <w:p>
      <w:pPr>
        <w:pStyle w:val="TextBody"/>
        <w:rPr/>
      </w:pPr>
      <w:r>
        <w:rPr/>
      </w:r>
    </w:p>
    <w:p>
      <w:pPr>
        <w:pStyle w:val="TextBody"/>
        <w:rPr/>
      </w:pPr>
      <w:r>
        <w:rPr/>
        <w:t xml:space="preserve">There are two categories of angels since the rebellion of Satan in eternity.  The one third that rebelled against God and followed Satan are now called “fallen angels” or “demons.”  Those angels that remained faithful to God are called elect or holy.  Both categories are organized similar to a military organization, which makes sense, because we are told that we are engaged in spiritual warfare. </w:t>
      </w:r>
    </w:p>
    <w:p>
      <w:pPr>
        <w:pStyle w:val="TextBody"/>
        <w:rPr/>
      </w:pPr>
      <w:r>
        <w:rPr/>
        <w:t>(I Timothy 5:21; Mark 8:38; Matthew 25:41)</w:t>
      </w:r>
    </w:p>
    <w:p>
      <w:pPr>
        <w:pStyle w:val="TextBody"/>
        <w:rPr/>
      </w:pPr>
      <w:r>
        <w:rPr/>
      </w:r>
    </w:p>
    <w:p>
      <w:pPr>
        <w:pStyle w:val="TextBody"/>
        <w:rPr/>
      </w:pPr>
      <w:r>
        <w:rPr/>
        <w:t>Page 3, The Life of Christ, Jesus Casts Out Demons</w:t>
      </w:r>
    </w:p>
    <w:p>
      <w:pPr>
        <w:pStyle w:val="TextBody"/>
        <w:rPr/>
      </w:pPr>
      <w:r>
        <w:rPr/>
      </w:r>
    </w:p>
    <w:p>
      <w:pPr>
        <w:pStyle w:val="TextBody"/>
        <w:rPr/>
      </w:pPr>
      <w:r>
        <w:rPr/>
        <w:t>Elect or holy angels are categorized as Michael the Archangel, (Chief Angel), Cherub, the highest order (cherubim, plural) and Seraph, the second highest in order (seraphim, plural).  Michael is the head of God’s army, guards the nation of Israel and directly opposes Satan. (Revelation 12:7; Daniel 12:1; Jude 9)  Gabriel is the only other elect angel named in Scripture.  Gabriel protects heads of state, announced the birth of Christ, brought the message of John the Baptist’s birth and will announce the Rapture. (Daniel 8:15-27; Luke 1:11-33; I Thessalonians 4:16-17)</w:t>
      </w:r>
    </w:p>
    <w:p>
      <w:pPr>
        <w:pStyle w:val="TextBody"/>
        <w:rPr/>
      </w:pPr>
      <w:r>
        <w:rPr/>
      </w:r>
    </w:p>
    <w:p>
      <w:pPr>
        <w:pStyle w:val="TextBody"/>
        <w:rPr/>
      </w:pPr>
      <w:r>
        <w:rPr/>
        <w:t>Fallen angels or demons are not given actual names in Scripture, but are very organized and active.  They deceive unbelievers and believers alike, they perform miracles, they inflict bodily disease, they war against God and His elect angels and they indwell or possess unbelievers. (Ephesians 6:12; Romans 8:38-39; Revelation 13:14, 16:14, 19:20; I Timothy 4:1; I Corinthians 10:20-21; Luke 8:36, 13:16; Matthew 4:24)</w:t>
      </w:r>
    </w:p>
    <w:p>
      <w:pPr>
        <w:pStyle w:val="TextBody"/>
        <w:rPr/>
      </w:pPr>
      <w:r>
        <w:rPr/>
      </w:r>
    </w:p>
    <w:p>
      <w:pPr>
        <w:pStyle w:val="TextBody"/>
        <w:rPr/>
      </w:pPr>
      <w:r>
        <w:rPr/>
        <w:t>Elect angels have a specific relation to believers, and are observers of our lives.  They rejoice in the salvation of a person and are said to be ministering spirits to the believer.  Elect angels are given to every believer as guardians and they guard children.  (Galatians 3:19; Acts 7:53; Luke 15:7, 10; I Corinthians 4:9; I Peter 1:12; Psalms 34:7; Matthew 18:10; Hebrews 1:14)</w:t>
      </w:r>
    </w:p>
    <w:p>
      <w:pPr>
        <w:pStyle w:val="TextBody"/>
        <w:jc w:val="center"/>
        <w:rPr/>
      </w:pPr>
      <w:r>
        <w:rPr/>
      </w:r>
    </w:p>
    <w:p>
      <w:pPr>
        <w:pStyle w:val="TextBody"/>
        <w:jc w:val="center"/>
        <w:rPr/>
      </w:pPr>
      <w:r>
        <w:rPr/>
        <w:t>Five “I Wills” of Satan</w:t>
      </w:r>
    </w:p>
    <w:p>
      <w:pPr>
        <w:pStyle w:val="TextBody"/>
        <w:rPr>
          <w:sz w:val="28"/>
        </w:rPr>
      </w:pPr>
      <w:r>
        <w:rPr>
          <w:sz w:val="28"/>
        </w:rPr>
      </w:r>
    </w:p>
    <w:p>
      <w:pPr>
        <w:pStyle w:val="TextBody"/>
        <w:rPr/>
      </w:pPr>
      <w:r>
        <w:rPr/>
        <w:t>Isaiah 14:12-15 details the arrogance of Satan and his rebellion against God.  In verse 13 Satan attempted to replace the authority of God with his authority (</w:t>
      </w:r>
      <w:r>
        <w:rPr>
          <w:i/>
          <w:iCs/>
        </w:rPr>
        <w:t>I will</w:t>
      </w:r>
      <w:r>
        <w:rPr/>
        <w:t xml:space="preserve"> ascend into heaven).  He also tried to take over the throne of God and set himself up as the ruler of the angelic host. (</w:t>
      </w:r>
      <w:r>
        <w:rPr>
          <w:i/>
          <w:iCs/>
        </w:rPr>
        <w:t>I will</w:t>
      </w:r>
      <w:r>
        <w:rPr/>
        <w:t xml:space="preserve"> exalt my throne above the stars [angels] of God).  He also wanted to rule over the entire earth. (</w:t>
      </w:r>
      <w:r>
        <w:rPr>
          <w:i/>
          <w:iCs/>
        </w:rPr>
        <w:t>I will</w:t>
      </w:r>
      <w:r>
        <w:rPr/>
        <w:t xml:space="preserve"> sit in the mount of the congregation).  In verse 14 he continued with wanting to displace God as the Sovereign of the universe (</w:t>
      </w:r>
      <w:r>
        <w:rPr>
          <w:i/>
          <w:iCs/>
        </w:rPr>
        <w:t>I will</w:t>
      </w:r>
      <w:r>
        <w:rPr/>
        <w:t xml:space="preserve"> ascend above the heights of the clouds).  Satan wanted to become God or at least counterfeit Him in every aspect. (</w:t>
      </w:r>
      <w:r>
        <w:rPr>
          <w:i/>
          <w:iCs/>
        </w:rPr>
        <w:t>I will</w:t>
      </w:r>
      <w:r>
        <w:rPr/>
        <w:t xml:space="preserve"> be like the Most High).</w:t>
      </w:r>
    </w:p>
    <w:p>
      <w:pPr>
        <w:pStyle w:val="TextBody"/>
        <w:rPr/>
      </w:pPr>
      <w:r>
        <w:rPr/>
      </w:r>
    </w:p>
    <w:p>
      <w:pPr>
        <w:pStyle w:val="TextBody"/>
        <w:jc w:val="center"/>
        <w:rPr>
          <w:lang w:val="fr-BE"/>
        </w:rPr>
      </w:pPr>
      <w:r>
        <w:rPr>
          <w:lang w:val="fr-BE"/>
        </w:rPr>
        <w:t>Satan’s Revolt</w:t>
      </w:r>
    </w:p>
    <w:p>
      <w:pPr>
        <w:pStyle w:val="TextBody"/>
        <w:rPr>
          <w:sz w:val="28"/>
          <w:lang w:val="fr-BE"/>
        </w:rPr>
      </w:pPr>
      <w:r>
        <w:rPr>
          <w:sz w:val="28"/>
          <w:lang w:val="fr-BE"/>
        </w:rPr>
      </w:r>
    </w:p>
    <w:p>
      <w:pPr>
        <w:pStyle w:val="TextBody"/>
        <w:rPr/>
      </w:pPr>
      <w:r>
        <w:rPr/>
        <w:t>In Revelation 12:3-4 we are told that Satan led one third of the angels in his revolt against God.  As a result of this revolt, Satan and the angels that followed him were cast down to earth. (Ezekiel 28:15-17)  Their rebellion against God led to a sentence to the Lake of Fire for all eternity.  (Matthew 25:41)  Hebrews 2:2, seems to indicate that there could have been a salvation solution offered to Satan and his followers, but it was rejected.</w:t>
      </w:r>
    </w:p>
    <w:p>
      <w:pPr>
        <w:pStyle w:val="TextBody"/>
        <w:rPr/>
      </w:pPr>
      <w:r>
        <w:rPr/>
      </w:r>
    </w:p>
    <w:p>
      <w:pPr>
        <w:pStyle w:val="TextBody"/>
        <w:rPr/>
      </w:pPr>
      <w:r>
        <w:rPr/>
      </w:r>
    </w:p>
    <w:p>
      <w:pPr>
        <w:pStyle w:val="TextBody"/>
        <w:rPr/>
      </w:pPr>
      <w:r>
        <w:rPr/>
        <w:t>Page 4, The Life of Christ, Jesus Casts Out Demons</w:t>
      </w:r>
    </w:p>
    <w:p>
      <w:pPr>
        <w:pStyle w:val="TextBody"/>
        <w:rPr/>
      </w:pPr>
      <w:r>
        <w:rPr/>
      </w:r>
    </w:p>
    <w:p>
      <w:pPr>
        <w:pStyle w:val="TextBody"/>
        <w:jc w:val="center"/>
        <w:rPr/>
      </w:pPr>
      <w:r>
        <w:rPr/>
        <w:t>Satan’s Appeal</w:t>
      </w:r>
    </w:p>
    <w:p>
      <w:pPr>
        <w:pStyle w:val="TextBody"/>
        <w:rPr/>
      </w:pPr>
      <w:r>
        <w:rPr/>
      </w:r>
    </w:p>
    <w:p>
      <w:pPr>
        <w:pStyle w:val="TextBody"/>
        <w:rPr/>
      </w:pPr>
      <w:r>
        <w:rPr/>
        <w:t>Since the sentence imposed upon Satan and the fallen angels was not carried out immediately, it is obvious that an appeal was granted and the sentence delayed.  Mankind was created as a means to prove to Satan and his followers that God is fair and just. (I John 3:18)  The time frame of this appeal is from the sentencing in eternity past until Satan and the fallen angels are cast into the Lake of Fire. (Revelation 20:10)</w:t>
      </w:r>
    </w:p>
    <w:p>
      <w:pPr>
        <w:pStyle w:val="TextBody"/>
        <w:rPr/>
      </w:pPr>
      <w:r>
        <w:rPr/>
      </w:r>
    </w:p>
    <w:p>
      <w:pPr>
        <w:pStyle w:val="TextBody"/>
        <w:rPr/>
      </w:pPr>
      <w:r>
        <w:rPr/>
        <w:t>The believer in Christ is involved in a spiritual warfare as a result of Satan’s appeal.  It is by trusting Christ as Savior and executing His plan for our lives that we can become credible witnesses for the prosecution (God).  We have already seen that angels are observing us and when a person comes to know Christ as Savior the elect angels rejoice.  They rejoice because another victory for Christ has been won and it is additional proof that God is fair and just in His dealings, not only with mankind, but also with angels.</w:t>
      </w:r>
    </w:p>
    <w:p>
      <w:pPr>
        <w:pStyle w:val="TextBody"/>
        <w:rPr/>
      </w:pPr>
      <w:r>
        <w:rPr/>
      </w:r>
    </w:p>
    <w:p>
      <w:pPr>
        <w:pStyle w:val="TextBody"/>
        <w:jc w:val="center"/>
        <w:rPr/>
      </w:pPr>
      <w:r>
        <w:rPr/>
        <w:t>Summary of the Angelic Conflict</w:t>
      </w:r>
    </w:p>
    <w:p>
      <w:pPr>
        <w:pStyle w:val="TextBody"/>
        <w:rPr/>
      </w:pPr>
      <w:r>
        <w:rPr/>
      </w:r>
    </w:p>
    <w:p>
      <w:pPr>
        <w:pStyle w:val="TextBody"/>
        <w:rPr/>
      </w:pPr>
      <w:r>
        <w:rPr/>
        <w:t xml:space="preserve">The Angelic Conflict began as a rebellion to the authority of God by the most beautiful creature to come from the hand of God, Lucifer.  Lucifer was the highest ranking of the angelic host.  By an act of arrogance, Lucifer attempted to overthrow God and become the ruler of the angelic host.  Of course, this didn’t happen and Lucifer and the angels that followed him were tried and sentenced to the Lake of Fire for all eternity.  Apparently Lucifer, now called Satan, appealed the sentence and an appeal was granted.  Mankind was created as an inferior being to resolve this conflict by showing Satan and the fallen angels that God was justified in His sentence.  If only one of these inferior beings (mankind) in all of history accepted the salvation solution offered by God in His grace, this would prove the fairness of His sentence.  Of course, many have accepted the salvation solution found in Christ and every time another person trusts Christ as Savior, another witness is created for the prosecution.  </w:t>
      </w:r>
    </w:p>
    <w:p>
      <w:pPr>
        <w:pStyle w:val="TextBody"/>
        <w:rPr/>
      </w:pPr>
      <w:r>
        <w:rPr/>
      </w:r>
    </w:p>
    <w:p>
      <w:pPr>
        <w:pStyle w:val="TextBody"/>
        <w:rPr/>
      </w:pPr>
      <w:r>
        <w:rPr/>
      </w:r>
    </w:p>
    <w:p>
      <w:pPr>
        <w:pStyle w:val="TextBody"/>
        <w:rPr/>
      </w:pPr>
      <w:r>
        <w:rPr/>
        <w:t>By studying, believing, and understanding the doctrine of angels, the believer can make application to his life.  What is the application?  You can glorify God by becoming a credible witness through the faithful execution of His purpose, His plan and His will for y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00:00Z</dcterms:created>
  <dc:creator>stan simonton</dc:creator>
  <dc:description/>
  <dc:language>en-US</dc:language>
  <cp:lastModifiedBy>stan simonton</cp:lastModifiedBy>
  <cp:lastPrinted>2006-10-15T09:52:00Z</cp:lastPrinted>
  <dcterms:modified xsi:type="dcterms:W3CDTF">2006-10-15T09:52:00Z</dcterms:modified>
  <cp:revision>4</cp:revision>
  <dc:subject/>
  <dc:title>Lesson for October 15, 2006</dc:title>
</cp:coreProperties>
</file>